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</w:r>
      <w:r>
        <w:rPr>
          <w:b/>
        </w:rPr>
        <w:t>Reviewed by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Product/Service Risk Analysis Worksheet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/Service Nam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oduct/Service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tail the product or service including description of terms, rates, special benefits, unique marketing, etc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Analysis of Product/Service:</w:t>
      </w:r>
    </w:p>
    <w:p>
      <w:pPr>
        <w:pStyle w:val="Normal"/>
        <w:rPr/>
      </w:pPr>
      <w:r>
        <w:rPr/>
        <w:t xml:space="preserve">Credit Risk </w:t>
        <w:tab/>
        <w:t>_________________</w:t>
        <w:tab/>
        <w:t>Transaction Risk</w:t>
        <w:tab/>
        <w:t>__________________</w:t>
      </w:r>
    </w:p>
    <w:p>
      <w:pPr>
        <w:pStyle w:val="Normal"/>
        <w:rPr/>
      </w:pPr>
      <w:r>
        <w:rPr/>
        <w:t>Interest Risk</w:t>
        <w:tab/>
        <w:t>_________________</w:t>
        <w:tab/>
        <w:t>Compliance Risk</w:t>
        <w:tab/>
        <w:t>__________________</w:t>
      </w:r>
    </w:p>
    <w:p>
      <w:pPr>
        <w:pStyle w:val="Normal"/>
        <w:rPr/>
      </w:pPr>
      <w:r>
        <w:rPr/>
        <w:t xml:space="preserve">Liquidity Risk </w:t>
        <w:tab/>
        <w:t>_________________</w:t>
        <w:tab/>
        <w:t>Strategic Risk</w:t>
        <w:tab/>
        <w:t>__________________</w:t>
      </w:r>
    </w:p>
    <w:p>
      <w:pPr>
        <w:pStyle w:val="Normal"/>
        <w:rPr/>
      </w:pPr>
      <w:r>
        <w:rPr/>
        <w:t>Price Risk</w:t>
        <w:tab/>
        <w:t>_________________</w:t>
        <w:tab/>
        <w:t>Reputation Risk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note which risks are present, and the level or risk, i.e., 1 = low; 5 = high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current bank holding company policies or bank policies address potential cited ris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roduct/service is not addressed by a current policy, note the time frame and person responsible for enhancing existing policies or developing new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current procedures, forms notices exist that address the marketing, application, service, and closure of the account/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please not time frame and person responsible for developing necessary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nternal controls and self-monitoring will be utilized to ensure compliance with bank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is Worksheet and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icipated Projected:</w:t>
        <w:tab/>
        <w:t>3 months</w:t>
        <w:tab/>
        <w:t>6 months</w:t>
        <w:tab/>
        <w:t>12 months</w:t>
        <w:tab/>
        <w:t>18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costs</w:t>
        <w:tab/>
        <w:t>-----------</w:t>
        <w:tab/>
        <w:t>------------</w:t>
        <w:tab/>
        <w:t>-------------</w:t>
        <w:tab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raining costs</w:t>
        <w:tab/>
        <w:t>-----------</w:t>
        <w:tab/>
        <w:t>------------</w:t>
        <w:tab/>
        <w:t>-------------</w:t>
        <w:tab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costs</w:t>
        <w:tab/>
        <w:tab/>
        <w:t>-----------</w:t>
        <w:tab/>
        <w:t>------------</w:t>
        <w:tab/>
        <w:t>-------------</w:t>
        <w:tab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(# and $ )</w:t>
        <w:tab/>
        <w:t>-----------</w:t>
        <w:tab/>
        <w:t>------------</w:t>
        <w:tab/>
        <w:t>-------------</w:t>
        <w:tab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income and margin</w:t>
        <w:tab/>
        <w:t>-----------</w:t>
        <w:tab/>
        <w:t>------------</w:t>
        <w:tab/>
        <w:t>-------------</w:t>
        <w:tab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shelf life: 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56:00Z</dcterms:created>
  <dc:creator>maria roush</dc:creator>
  <dc:description/>
  <dc:language>en-US</dc:language>
  <cp:lastModifiedBy>Michele Petry</cp:lastModifiedBy>
  <cp:lastPrinted>2001-11-26T12:52:00Z</cp:lastPrinted>
  <dcterms:modified xsi:type="dcterms:W3CDTF">2001-11-30T15:34:00Z</dcterms:modified>
  <cp:revision>3</cp:revision>
  <dc:subject/>
  <dc:title>FNC</dc:title>
</cp:coreProperties>
</file>