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sk Management Program</w:t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isk Managem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Man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 Management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and Indicators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Assess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Losses and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Assessment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Insurance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oduct/Service Risk Analysi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Control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 CEO Questionnaire (update ann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29:00Z</dcterms:created>
  <dc:creator>maria roush</dc:creator>
  <dc:description/>
  <dc:language>en-US</dc:language>
  <cp:lastModifiedBy>maria roush</cp:lastModifiedBy>
  <cp:lastPrinted>2001-11-26T16:25:00Z</cp:lastPrinted>
  <dcterms:modified xsi:type="dcterms:W3CDTF">2001-11-28T22:20:00Z</dcterms:modified>
  <cp:revision>4</cp:revision>
  <dc:subject/>
  <dc:title>Frontier National Corporation &amp; Subsidiaries</dc:title>
</cp:coreProperties>
</file>