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Bank Secrecy Act</w:t>
        <w:tab/>
        <w:t>Anti Money Laundering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rPr/>
      </w:pPr>
      <w:r>
        <w:rPr>
          <w:rFonts w:cs="Arial" w:ascii="Arial" w:hAnsi="Arial"/>
          <w:sz w:val="20"/>
          <w:szCs w:val="20"/>
        </w:rPr>
        <w:tab/>
        <w:t>Customer Due Diligence</w:t>
        <w:tab/>
        <w:t>Money Services Busines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Patriot Act</w:t>
        <w:tab/>
        <w:t>Float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x Systems</w:t>
        <w:tab/>
        <w:t>Regulation CC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ustomer Identification Program</w:t>
        <w:tab/>
        <w:t>Community Reinvestment Ac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ucturing</w:t>
        <w:tab/>
        <w:t>Monetary Instrument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ployer Identification Number</w:t>
        <w:tab/>
        <w:t>Federal Bureau of Investigati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ab/>
        <w:t>Taxpayer Identification Number</w:t>
        <w:tab/>
        <w:t>Know Your Custom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nancial Crimes Enforcement Network</w:t>
        <w:tab/>
        <w:t>Electronic Funds Transfer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uspicious Activity Report</w:t>
        <w:tab/>
        <w:t>Wire Transfers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e of Foreign Asset Control</w:t>
        <w:tab/>
        <w:t>Automated Clearing House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cal Check</w:t>
        <w:tab/>
        <w:t>Individual Retirement Account</w:t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urrency Transaction Report</w:t>
        <w:tab/>
        <w:t>Specially Designated Nationals</w:t>
      </w:r>
    </w:p>
    <w:sectPr>
      <w:footerReference w:type="default" r:id="rId3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8"/>
        <w:szCs w:val="18"/>
      </w:rPr>
      <w:t>07-08</w:t>
      <w:tab/>
      <w:t xml:space="preserve">Available from </w:t>
    </w:r>
    <w:hyperlink r:id="rId1">
      <w:r>
        <w:rPr>
          <w:rStyle w:val="InternetLink"/>
          <w:sz w:val="18"/>
          <w:szCs w:val="18"/>
        </w:rPr>
        <w:t>BankersOnline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">
    <w:name w:val="I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Entry">
    <w:name w:val="TOC Entr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kersonline.com/tool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52:00Z</dcterms:created>
  <dc:creator>Andy Zavoina</dc:creator>
  <dc:description/>
  <cp:keywords/>
  <dc:language>en-US</dc:language>
  <cp:lastModifiedBy>Andy Zavoina</cp:lastModifiedBy>
  <dcterms:modified xsi:type="dcterms:W3CDTF">2008-07-11T13:52:00Z</dcterms:modified>
  <cp:revision>2</cp:revision>
  <dc:subject/>
  <dc:title> </dc:title>
</cp:coreProperties>
</file>